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防災協力事業所登録届（新規・変更）</w:t>
      </w:r>
    </w:p>
    <w:p>
      <w:pPr>
        <w:pStyle w:val="Normal"/>
        <w:spacing w:lineRule="auto" w:line="360"/>
        <w:ind w:left="5383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事業所等名称</w:t>
      </w:r>
    </w:p>
    <w:p>
      <w:pPr>
        <w:pStyle w:val="Normal"/>
        <w:ind w:left="5383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代表者名　　　　　　　　　　　　印</w:t>
      </w:r>
    </w:p>
    <w:tbl>
      <w:tblPr>
        <w:tblW w:w="95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41"/>
        <w:gridCol w:w="2428"/>
        <w:gridCol w:w="1157"/>
        <w:gridCol w:w="3364"/>
      </w:tblGrid>
      <w:tr>
        <w:trPr>
          <w:trHeight w:val="1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団体名称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</w:tr>
      <w:tr>
        <w:trPr>
          <w:trHeight w:val="2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種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活動内容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従業者数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員数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人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うち、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>正規従業員　　　　　　　　　　　人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、パート・アルバイト　　　　　　人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在地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活動拠点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篠山市</w:t>
            </w:r>
          </w:p>
        </w:tc>
      </w:tr>
      <w:tr>
        <w:trPr>
          <w:trHeight w:val="1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079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079-</w:t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MAIL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URL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職名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及び氏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職名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部署及び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部署名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者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要請連絡先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順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携帯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順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携帯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順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携帯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内容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　人的協力・物品協力共に行う。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イ　人的協力は行うが、物品協力は行わない。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ウ　物品協力は行うが､人的協力は行わない。</w:t>
            </w:r>
          </w:p>
        </w:tc>
      </w:tr>
      <w:tr>
        <w:trPr>
          <w:trHeight w:val="2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対価の有無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　無償協力　　　　　　　　　　　　イ　有償協力（適正価格での提供）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ウ　状況に応じ変化</w:t>
            </w:r>
          </w:p>
        </w:tc>
      </w:tr>
      <w:tr>
        <w:trPr>
          <w:trHeight w:val="2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ﾎｰﾑﾍﾟｰｼﾞでの公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　希望する　　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イ　希望しない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077" w:footer="0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554"/>
        <w:gridCol w:w="3675"/>
        <w:gridCol w:w="945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的協力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協力可能人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程度</w:t>
            </w:r>
          </w:p>
        </w:tc>
      </w:tr>
      <w:tr>
        <w:trPr>
          <w:trHeight w:val="46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ち、有資格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建築士、ｸﾚｰﾝ運転士、ｱﾏﾁｭｱ無線技士、医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･外･歯など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助産師、介護福祉士、保健師、調理師などの国家資格、公的資格、民間資格取得者があれば記入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資格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31" w:right="1418" w:gutter="0" w:header="0" w:top="1077" w:footer="0" w:bottom="1418"/>
          <w:formProt w:val="false"/>
          <w:textDirection w:val="lrTb"/>
          <w:docGrid w:type="lines" w:linePitch="326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8"/>
        <w:gridCol w:w="663"/>
        <w:gridCol w:w="1200"/>
        <w:gridCol w:w="2217"/>
        <w:gridCol w:w="630"/>
        <w:gridCol w:w="1087"/>
      </w:tblGrid>
      <w:tr>
        <w:trPr>
          <w:trHeight w:val="303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物品協力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分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等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おにぎり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カップラーメ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ボトル飲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レトルト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パ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菓子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場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避難所、仮設住宅用地な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宿泊施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アパート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倉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空き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建設重機・車両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ショベルカ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ｸﾚｰﾝ・ﾚｯｶ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トーザ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トラッ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ﾀﾝｸﾛｰﾘｰ・給水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ライトバ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トイ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住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風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発電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医薬品・衛生材料・介護用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用医薬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医療用医薬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担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介護用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医療・介護用ﾍﾞｯ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眼鏡・ｺﾝﾀｸﾄﾚﾝｽ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用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紙おむ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歯ﾌﾞﾗｼ・歯磨き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電気製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ラジ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器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電気・ガスコン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電気ポッ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冷蔵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洗濯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レン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扇風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エアコ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懐中電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ｽﾄｰﾌﾞ･ﾌｧﾝﾋｰﾀ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電子ジャ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乾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寝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布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毛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ベッ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衣類･身の回り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紳士衣料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婦人衣料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子供・ベビー衣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雨具・雨合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タオ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軍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靴・はき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防寒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アウトドア用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テン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寝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ランタ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ガスコン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ボー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日用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大工道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リヤ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用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灯油ｶﾞｿﾘﾝ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スコッ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防塵マス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用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文房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教科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かば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品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　　　　　　　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数量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　　　　　　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531" w:right="1418" w:gutter="0" w:header="0" w:top="1077" w:footer="0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700" w:right="1418" w:gutter="0" w:header="0" w:top="1700" w:footer="720" w:bottom="1418"/>
          <w:pgNumType w:start="1" w:fmt="decimal"/>
          <w:formProt w:val="false"/>
          <w:textDirection w:val="lrTb"/>
          <w:docGrid w:type="linesAndChars" w:linePitch="415" w:charSpace="819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linesAndChar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900" w:leader="none"/>
      </w:tabs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900" w:leader="none"/>
      </w:tabs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58:00Z</dcterms:created>
  <dc:creator>000514-hasegawa</dc:creator>
  <dc:description/>
  <cp:keywords/>
  <dc:language>en-US</dc:language>
  <cp:lastModifiedBy>000329-hosomi</cp:lastModifiedBy>
  <cp:lastPrinted>2006-08-29T09:54:00Z</cp:lastPrinted>
  <dcterms:modified xsi:type="dcterms:W3CDTF">2006-08-29T00:58:00Z</dcterms:modified>
  <cp:revision>2</cp:revision>
  <dc:subject/>
  <dc:title>  　　篠山市防災協力事業所等登録制度実施要綱</dc:title>
</cp:coreProperties>
</file>