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地区計画の区域内における行為の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篠山市長　酒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井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隆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明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55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届出者　　住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名　　　　　　　　　　　　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都市計画法５８条の２第２項の規定に基づき、届出事項の変更について、下記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．当初の届出年月日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．変更の内容（変更前の内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変更後の内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．変更部分に係る行為の着手予定日　　　平成　　年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．変更部分に係る行為の完了予定日　　　平成　　年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　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．届出者が法人である場合においては、氏名は、その法人の名称及び代表者の氏名を</w:t>
      </w:r>
    </w:p>
    <w:p>
      <w:pPr>
        <w:pStyle w:val="Normal"/>
        <w:overflowPunct w:val="false"/>
        <w:ind w:left="426" w:firstLine="4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．変更の内容は、変更前又は変更後の内容を対照させて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9:00Z</dcterms:created>
  <dc:creator> </dc:creator>
  <dc:description/>
  <cp:keywords/>
  <dc:language>en-US</dc:language>
  <cp:lastModifiedBy>000261-yamochi</cp:lastModifiedBy>
  <cp:lastPrinted>2005-01-31T17:07:00Z</cp:lastPrinted>
  <dcterms:modified xsi:type="dcterms:W3CDTF">2014-06-20T05:21:00Z</dcterms:modified>
  <cp:revision>10</cp:revision>
  <dc:subject/>
  <dc:title>地区計画の区域内における行為の届出書（松ヶ島・青葉台）</dc:title>
</cp:coreProperties>
</file>