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屋外広告物改修等事業中止（廃止）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篠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又は名称及び代表者の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第　　　号で補助金の交付決定通知のあった補助事業について、下記のとおり中止（廃止）したいので、篠山市屋外広告物改修等事業補助金交付要綱第８条第２項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14"/>
      </w:tblGrid>
      <w:tr>
        <w:trPr>
          <w:trHeight w:val="5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・設置場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篠山市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廃止）の理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予定期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から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000431-yamashita</dc:creator>
  <dc:description/>
  <cp:keywords/>
  <dc:language>en-US</dc:language>
  <cp:lastModifiedBy>000431-yamashita</cp:lastModifiedBy>
  <cp:lastPrinted>2014-03-13T16:54:00Z</cp:lastPrinted>
  <dcterms:modified xsi:type="dcterms:W3CDTF">2014-06-28T10:29:00Z</dcterms:modified>
  <cp:revision>50</cp:revision>
  <dc:subject/>
  <dc:title/>
</cp:coreProperties>
</file>