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「ごみステーション」廃止届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氏名　　　　　　　　　　　㊞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より、下記のごみステーションの使用を中止しますので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8"/>
      </w:tblGrid>
      <w:tr>
        <w:trPr>
          <w:trHeight w:val="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場所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16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3:00Z</dcterms:created>
  <dc:creator>篠山市役所</dc:creator>
  <dc:description/>
  <dc:language>en-US</dc:language>
  <cp:lastModifiedBy>000459-danno</cp:lastModifiedBy>
  <cp:lastPrinted>2005-02-15T16:24:00Z</cp:lastPrinted>
  <dcterms:modified xsi:type="dcterms:W3CDTF">2005-02-15T08:53:00Z</dcterms:modified>
  <cp:revision>2</cp:revision>
  <dc:subject/>
  <dc:title>「ごみステーション」新規収集依頼書</dc:title>
</cp:coreProperties>
</file>