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「ごみステーション」設置場所変更申請書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山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 申請者住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申請者氏名　　　　　　　　　　　㊞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（　　　　）　　－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、「ごみステーション」の設置場所を変更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8"/>
        <w:gridCol w:w="6510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場所</w:t>
            </w:r>
          </w:p>
        </w:tc>
        <w:tc>
          <w:tcPr>
            <w:tcW w:w="7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篠山市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物名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21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地図を貼付する。別紙でも可</w:t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維持管理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者　・　自治会　・　その他（　　　　　　　　）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収集変更予定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平成　　年　　月　　日から　　指定なし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新旧の設置場所を地図に明記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14:00Z</dcterms:created>
  <dc:creator>篠山市役所</dc:creator>
  <dc:description/>
  <cp:keywords/>
  <dc:language>en-US</dc:language>
  <cp:lastModifiedBy>000723-yasui</cp:lastModifiedBy>
  <cp:lastPrinted>2002-08-21T13:33:00Z</cp:lastPrinted>
  <dcterms:modified xsi:type="dcterms:W3CDTF">2011-10-03T05:14:00Z</dcterms:modified>
  <cp:revision>2</cp:revision>
  <dc:subject/>
  <dc:title>「ごみステーション」新規収集依頼書</dc:title>
</cp:coreProperties>
</file>